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258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</w:t>
      </w:r>
      <w:r>
        <w:rPr>
          <w:b w:val="false"/>
          <w:color w:val="000099"/>
          <w:sz w:val="24"/>
        </w:rPr>
        <w:t>3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2117-20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7 ма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Саидвалиева Абдумалика Халил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1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1448217 от 04.12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7.1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Саидвалиева Абдумалика Халил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аидвалиева Абдумалика Халил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2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2582520164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